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6.01.2018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28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 xml:space="preserve">Про відзначення у 2018 році 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Дня Соборності України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/>
        <w:t xml:space="preserve">   на виконання Указу Президента України від 13.11.2014 № 871/2014 “Про День Соборності України”, розпорядження голови Запорізької обласної державної адміністрації від 10.01.2018 № 7 “Про відзначення у 2018 році Дня Соборності України” та виходячи з необхідності суспільної консолідації, зміцнення національної єдності навколо ідеї побудови соборної</w:t>
      </w:r>
      <w:r>
        <w:rPr>
          <w:b/>
          <w:bCs/>
        </w:rPr>
        <w:t xml:space="preserve"> </w:t>
      </w:r>
      <w:r>
        <w:rPr/>
        <w:t xml:space="preserve">Української європейської держави, утвердження ідеалів свободи та демократії: </w:t>
      </w:r>
    </w:p>
    <w:p>
      <w:pPr>
        <w:pStyle w:val="Heading3"/>
        <w:ind w:left="720" w:right="0" w:firstLine="880"/>
        <w:jc w:val="both"/>
        <w:rPr/>
      </w:pPr>
      <w:r>
        <w:rPr/>
        <w:t>1.  Затвердити план заходів з відзначення у місті Мелітополі Дня Соборності України згідно з додатком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 xml:space="preserve">2. 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05.02.2018.</w:t>
      </w:r>
    </w:p>
    <w:p>
      <w:pPr>
        <w:pStyle w:val="TextBody"/>
        <w:ind w:firstLine="690"/>
        <w:rPr/>
      </w:pPr>
      <w:r>
        <w:rPr/>
        <w:t xml:space="preserve">  </w:t>
      </w: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надати міському голові підсумкову інформацію про стан виконання цього розпорядження до 09.02.2018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                            ради</w:t>
      </w:r>
      <w:r>
        <w:rPr>
          <w:sz w:val="28"/>
          <w:szCs w:val="28"/>
        </w:rPr>
        <w:t xml:space="preserve"> Бойко С.О.</w:t>
      </w:r>
    </w:p>
    <w:p>
      <w:pPr>
        <w:pStyle w:val="Heading3"/>
        <w:ind w:left="720" w:right="0" w:hanging="0"/>
        <w:rPr/>
      </w:pPr>
      <w:r>
        <w:rPr/>
      </w:r>
    </w:p>
    <w:p>
      <w:pPr>
        <w:pStyle w:val="31"/>
        <w:ind w:left="0" w:right="0" w:firstLine="86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Мелітопольський міський голова                                                         С.А. Мі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 xml:space="preserve">                                                                               </w:t>
      </w:r>
      <w:r>
        <w:rPr/>
        <w:t>16.01.2018  № 28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firstLine="880"/>
        <w:jc w:val="center"/>
        <w:rPr/>
      </w:pPr>
      <w:r>
        <w:rPr/>
        <w:t xml:space="preserve">План заходів з відзначення у місті Мелітополі </w:t>
      </w:r>
    </w:p>
    <w:p>
      <w:pPr>
        <w:pStyle w:val="Heading3"/>
        <w:ind w:left="720" w:right="0" w:firstLine="880"/>
        <w:jc w:val="center"/>
        <w:rPr/>
      </w:pPr>
      <w:r>
        <w:rPr/>
        <w:t>Дня Соборності України</w:t>
      </w:r>
    </w:p>
    <w:p>
      <w:pPr>
        <w:pStyle w:val="Heading3"/>
        <w:ind w:left="720" w:right="0" w:firstLine="880"/>
        <w:jc w:val="both"/>
        <w:rPr/>
      </w:pPr>
      <w:r>
        <w:rPr/>
      </w:r>
    </w:p>
    <w:p>
      <w:pPr>
        <w:pStyle w:val="Heading3"/>
        <w:ind w:left="720" w:right="0" w:firstLine="570"/>
        <w:jc w:val="both"/>
        <w:rPr/>
      </w:pPr>
      <w:r>
        <w:rPr>
          <w:lang w:val="ru-RU"/>
        </w:rPr>
        <w:t>1</w:t>
      </w:r>
      <w:r>
        <w:rPr/>
        <w:t xml:space="preserve">. Провести урочисті заходи з нагоди Дня Соборності України за участю керівництва міста, представників депутатського корпусу, громадськості, </w:t>
      </w:r>
      <w:r>
        <w:rPr>
          <w:szCs w:val="28"/>
        </w:rPr>
        <w:t>діячів освіти, науки та культури, видатних людей міста, військовослужбовців, які брали участь у проведенні Антитерористичної операції, представників волонтерського руху міста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  <w:t xml:space="preserve">                 </w:t>
      </w:r>
      <w:r>
        <w:rPr/>
        <w:t>22.01.2018 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right="-10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ради </w:t>
      </w:r>
    </w:p>
    <w:p>
      <w:pPr>
        <w:pStyle w:val="Normal"/>
        <w:ind w:right="-100" w:hanging="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2. Провести за участю керівництва міста покладання квітів до пам'ятника Т.Г. Шевченку, місць поховання жителів міста, які загинули у боротьбі за свободу та незалежність України під час Антитерористичної операції на Сході України.</w:t>
      </w:r>
    </w:p>
    <w:p>
      <w:pPr>
        <w:pStyle w:val="Normal"/>
        <w:ind w:left="4480" w:right="-140" w:hanging="3180"/>
        <w:jc w:val="both"/>
        <w:rPr/>
      </w:pPr>
      <w:r>
        <w:rPr/>
      </w:r>
    </w:p>
    <w:p>
      <w:pPr>
        <w:pStyle w:val="Normal"/>
        <w:ind w:left="4480" w:right="-140" w:hanging="3270"/>
        <w:jc w:val="both"/>
        <w:rPr/>
      </w:pPr>
      <w:r>
        <w:rPr/>
        <w:t>22.01.2018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ради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Провести роботу в межах повноважень щодо підняття Державного прапора України на адміністративних будівлях органів влади, навчальних закладів, підприємств, установ, організацій міста різних форм власності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ind w:left="4455" w:right="-140" w:hanging="3180"/>
        <w:jc w:val="both"/>
        <w:rPr/>
      </w:pPr>
      <w:r>
        <w:rPr/>
        <w:t xml:space="preserve">22.01.2018                            Організаційний відділ виконавчого </w:t>
      </w:r>
    </w:p>
    <w:p>
      <w:pPr>
        <w:pStyle w:val="Normal"/>
        <w:ind w:left="4480" w:right="-140" w:hanging="3180"/>
        <w:jc w:val="both"/>
        <w:rPr/>
      </w:pPr>
      <w:r>
        <w:rPr/>
        <w:t xml:space="preserve">                                              </w:t>
      </w:r>
      <w:r>
        <w:rPr/>
        <w:t>комітету  Мелітопольської міської ради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4. Організувати у закладах культури міста проведення інформаційно-просвітницьких та культурно-мистецьких заходів, розміщення виставок, експозицій, викладок літератури, присвячених Дню Соборності України, боротьбі за свободу та незалежність України у XX столітті, за часів Революції Гідності, проведення Антитерористичної операції на Сход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4480" w:right="-140" w:hanging="3180"/>
        <w:rPr/>
      </w:pPr>
      <w:r>
        <w:rPr/>
        <w:t>Січень 2018 року                 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</w:t>
      </w:r>
      <w:r>
        <w:rPr/>
        <w:t xml:space="preserve">ради 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center"/>
        <w:rPr/>
      </w:pPr>
      <w:r>
        <w:rPr/>
        <w:t>2</w:t>
      </w:r>
    </w:p>
    <w:p>
      <w:pPr>
        <w:pStyle w:val="Normal"/>
        <w:ind w:left="-180" w:right="-11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14" w:firstLine="720"/>
        <w:jc w:val="both"/>
        <w:rPr/>
      </w:pPr>
      <w:r>
        <w:rPr/>
        <w:t>5. Провести у загальноосвітніх навчальних закладах, закладах дошкільного та позашкільного виховання уроки мужності за участі ветеранів АТО, інформаційно-просвітницькі заходи, присвячені боротьбі Українського народу за єдину, соборну, демократичну державу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8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</w:tr>
    </w:tbl>
    <w:p>
      <w:pPr>
        <w:pStyle w:val="Normal"/>
        <w:ind w:left="-180" w:right="-100" w:hanging="2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6. Сприяти в межах повноважень реалізації ініціатив інститутів громадянського суспільства щодо відзначення Дня Соборності України, проведення патріотичних молодіжних заходів, флеш-мобів, благодійних ярмарок на підтримку захисників України.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8 року 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міської ради, управління молоді та спорту </w:t>
        <w:tab/>
        <w:tab/>
        <w:tab/>
        <w:tab/>
        <w:tab/>
        <w:tab/>
        <w:t xml:space="preserve">     Мелітопольської міської рад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7. Провести єдиний день інформування населення з нагоди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8 року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 xml:space="preserve">8. Розмістити у загальноосвітніх навчальних закладів міста, у приміщеннях органів місцевого самоврядування стендів із фотографіями жителів області, які загинули у боротьбі за свободу та незалежність України під час Антитерористичної операції на Сході України, провести відповідну роботу з оновлення вищезазначених стендів. 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</w:t>
      </w:r>
      <w:r>
        <w:rPr/>
        <w:t>Січень 2018 року                    Управління освіт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ради, уп</w:t>
      </w:r>
      <w:r>
        <w:rPr>
          <w:rStyle w:val="StrongEmphasis"/>
          <w:b w:val="false"/>
          <w:bCs w:val="false"/>
          <w:color w:val="000000"/>
        </w:rPr>
        <w:t>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left="-180" w:right="-114"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left="-180" w:right="-114" w:hanging="0"/>
        <w:jc w:val="center"/>
        <w:rPr/>
      </w:pPr>
      <w:r>
        <w:rPr/>
      </w:r>
    </w:p>
    <w:p>
      <w:pPr>
        <w:pStyle w:val="Normal"/>
        <w:ind w:left="-180" w:right="-114" w:hanging="0"/>
        <w:jc w:val="center"/>
        <w:rPr/>
      </w:pPr>
      <w:r>
        <w:rPr/>
        <w:t>3</w:t>
      </w:r>
    </w:p>
    <w:p>
      <w:pPr>
        <w:pStyle w:val="Normal"/>
        <w:ind w:left="-180" w:right="-114" w:hanging="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9. Забезпечити в межах повноважень широке висвітлення у засобах масової інформації заходів з нагоди відзначення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8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Інформаційний відділ виконавчого  комітету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05" w:firstLine="735"/>
        <w:jc w:val="both"/>
        <w:rPr/>
      </w:pPr>
      <w:r>
        <w:rPr/>
        <w:t>10. Звернутись до релігійних організацій міста із пропозицією провести вранці 22.01.2018 молебні за Соборну Україну.</w:t>
      </w:r>
    </w:p>
    <w:p>
      <w:pPr>
        <w:pStyle w:val="Normal"/>
        <w:ind w:left="-180" w:right="-114" w:firstLine="720"/>
        <w:jc w:val="center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left="390" w:right="405" w:hanging="525"/>
              <w:jc w:val="center"/>
              <w:rPr/>
            </w:pPr>
            <w:r>
              <w:rPr/>
              <w:t>22.01.201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 культури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11. Провести роботу в межах повноважень щодо організації нових та оновлення діючих виставок архівних документів та матеріалів у музеях, бібліотеках, які відображають трагічні події в житті Українського народу, присвячені боротьбі за свободу та незалежність України під час національно-визвольної революції 1917-1921 років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"/>
        <w:gridCol w:w="4845"/>
      </w:tblGrid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firstLine="5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8 року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ідділ  культури Мелітопольської                                          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73"/>
        <w:gridCol w:w="5812"/>
      </w:tblGrid>
      <w:tr>
        <w:trPr>
          <w:trHeight w:val="627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еруючий справ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онкому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.В. Дубініна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lang w:val="ru-RU"/>
        </w:rPr>
        <w:t>Виперайленко Н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6:00Z</dcterms:created>
  <dc:creator>Orgotdel</dc:creator>
  <dc:description/>
  <cp:keywords/>
  <dc:language>en-US</dc:language>
  <cp:lastModifiedBy>Олена Байрак</cp:lastModifiedBy>
  <cp:lastPrinted>2017-01-16T13:19:00Z</cp:lastPrinted>
  <dcterms:modified xsi:type="dcterms:W3CDTF">2021-08-02T11:52:00Z</dcterms:modified>
  <cp:revision>4</cp:revision>
  <dc:subject/>
  <dc:title>ЗАТВЕРДЖУЮ:</dc:title>
</cp:coreProperties>
</file>